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KẾ HOẠCH TUẦN  4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center"/>
        <w:rPr/>
      </w:pPr>
      <w:r>
        <w:rPr>
          <w:sz w:val="28"/>
          <w:szCs w:val="28"/>
        </w:rPr>
        <w:t>( Từ ngày 21/8 - 26/8/2023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color w:val="000000"/>
          <w:sz w:val="26"/>
          <w:szCs w:val="26"/>
          <w:shd w:fill="FFFFFF" w:val="clear"/>
        </w:rPr>
        <w:t>-----***------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176"/>
        <w:gridCol w:w="4279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ứ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 công việc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ng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1/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tuần 0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2/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 giờ 30: Tập trung CBGVNV hội ý, triển khai nội dung công việc từ nay cho đến ngày khai giảng năm học mới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ủ động lao động về sinh phòng học, phòng chức năng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3/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4/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ùng với PHT xây dựng thời khoá biểu, kế hoạch giáo dục nhà trường năm học 2023- 202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ùng với PHT xây dựng thời khoá biểu, kế hoạch giáo dục nhà trường năm học 2023- 2024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 giờ 30: Họp Chi bộ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5/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hể CBGVNV tham gia khám sức khoẻ định kỳ tại bệnh viện TW Huế cơ sở 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hể CBGVNV tham gia khám sức khoẻ định kỳ tại bệnh viện TW Huế cơ sở 1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y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6/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00" w:after="1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100" w:after="1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760" w:leader="none"/>
        </w:tabs>
        <w:spacing w:before="60" w:after="60"/>
        <w:jc w:val="center"/>
        <w:rPr/>
      </w:pPr>
      <w:r>
        <w:rPr/>
        <w:t>Kế hoạch bổ sung, điều chỉnh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142"/>
      </w:tblGrid>
      <w:tr>
        <w:trPr/>
        <w:tc>
          <w:tcPr>
            <w:tcW w:w="985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471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KÝ DUYỆT BAN GIÁM HIỆ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Ó HIỆU TRƯỞNG</w:t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uyễn Thị Thu Thủy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                   </w:t>
            </w:r>
            <w:r>
              <w:rPr>
                <w:b/>
                <w:sz w:val="26"/>
                <w:szCs w:val="26"/>
              </w:rPr>
              <w:t>TỔ TRƯỞNG</w:t>
            </w:r>
            <w:r>
              <w:rPr>
                <w:b/>
                <w:sz w:val="26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                    </w:t>
            </w:r>
            <w:r>
              <w:rPr>
                <w:b/>
                <w:sz w:val="26"/>
                <w:szCs w:val="28"/>
              </w:rPr>
              <w:t>Nguyễn Thị Nhàn</w:t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48:00Z</dcterms:created>
  <dc:creator>NP-COMPUTER</dc:creator>
  <dc:description/>
  <cp:keywords/>
  <dc:language>en-US</dc:language>
  <cp:lastModifiedBy>Laptop T&amp;T</cp:lastModifiedBy>
  <cp:lastPrinted>2021-03-29T20:07:00Z</cp:lastPrinted>
  <dcterms:modified xsi:type="dcterms:W3CDTF">2023-11-09T13:50:00Z</dcterms:modified>
  <cp:revision>3</cp:revision>
  <dc:subject/>
  <dc:title>KẾ HOẠCH TUẦN  17</dc:title>
</cp:coreProperties>
</file>