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KẾ HOẠCH TUẦN  0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 Từ ngày 31/7 - 05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78"/>
        <w:gridCol w:w="428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a       01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7"/>
        <w:gridCol w:w="238"/>
      </w:tblGrid>
      <w:tr>
        <w:trPr/>
        <w:tc>
          <w:tcPr>
            <w:tcW w:w="98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 0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 Từ ngày 07/8 - 13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78"/>
        <w:gridCol w:w="428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7 giờ 30: Họp HĐSP tháng 8/20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a       08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ọc chính trị hè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ọc chính trị hè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ham gia lao động vệ sinh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am gia lao động vệ sinh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7"/>
        <w:gridCol w:w="238"/>
      </w:tblGrid>
      <w:tr>
        <w:trPr/>
        <w:tc>
          <w:tcPr>
            <w:tcW w:w="985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KẾ HOẠCH TUẦN  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/>
      </w:pPr>
      <w:r>
        <w:rPr>
          <w:sz w:val="28"/>
          <w:szCs w:val="28"/>
        </w:rPr>
        <w:t>( Từ ngày 14/8-  19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75"/>
        <w:gridCol w:w="428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4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6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7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Tham gia lao động làm vệ sinh các phòng học, phòng chức năng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8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9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phong trào “ Ngày chủ nhật xanh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42"/>
      </w:tblGrid>
      <w:tr>
        <w:trPr/>
        <w:tc>
          <w:tcPr>
            <w:tcW w:w="98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47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KẾ HOẠCH TUẦN  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/>
      </w:pPr>
      <w:r>
        <w:rPr>
          <w:sz w:val="28"/>
          <w:szCs w:val="28"/>
        </w:rPr>
        <w:t>( Từ ngày 21/8 - 26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76"/>
        <w:gridCol w:w="4279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1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0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2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giờ 30: Tập trung CBGVNV hội ý, triển khai nội dung công việc từ nay cho đến ngày khai giảng năm học mới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ủ động lao động về sinh phòng học, phòng chức năng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3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4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với PHT xây dựng thời khoá biểu, kế hoạch giáo dục nhà trường năm học 2023- 20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với PHT xây dựng thời khoá biểu, kế hoạch giáo dục nhà trường năm học 2023- 2024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giờ 30: Họp Chi bộ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5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NV tham gia khám sức khoẻ định kỳ tại bệnh viện TW Huế cơ sở 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NV tham gia khám sức khoẻ định kỳ tại bệnh viện TW Huế cơ sở 1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6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42"/>
      </w:tblGrid>
      <w:tr>
        <w:trPr/>
        <w:tc>
          <w:tcPr>
            <w:tcW w:w="98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47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KẾ HOẠCH TUẦN  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/>
      </w:pPr>
      <w:r>
        <w:rPr>
          <w:sz w:val="28"/>
          <w:szCs w:val="28"/>
        </w:rPr>
        <w:t>(Từ ngày 28/8 - 02/9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176"/>
        <w:gridCol w:w="4281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80" w:after="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giờ 30: Tập trung HS toà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8 giờ 30: </w:t>
            </w: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in học cập nhật thông tin học sinh trên cổng thông tin điện tử tỉnh từ ngày 28/8- 30/8/2023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9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7 giờ 30: Tập trung toàn thể CBGVNV và HS tổng vệ sinh trường lớp, phổ biến nội quy lớp, dặn dò HS chuẩn SGK, đồ dừng học tập cho năm học mới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Liên đội tập luyện đội nghi thức chuẩn bị khai giảng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 30: Toàn thể CBGVNV và HS khối 3,4,5 tập trung tham dự Lễ bàn giao công trình măng non. Các khối 1,2 cho HS nghỉ không đến trườ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ờ 00: Tham dự đối thoại giữa lãnh đạo tỉnh và đội ngũ GV-TPT Đội, Bí thư Chi đoàn các trường trên địa bà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đội tập luyện đội nghi thức chuẩn bị khai giảng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in học hoàn thành cập nhật thông tin học sinh trên cổng TTĐT và gửi báo cáo đến PGD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 30: Tập trung học sinh toàn trường tập luyện nghi thức, nề nếp chào cờ chuẩn bị khai giảng năm học mớ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ơ 00: Tham gia tập huấn công tác Công Đoàn tại huyệ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/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 02/9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 02/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2/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 02/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 02/9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42"/>
      </w:tblGrid>
      <w:tr>
        <w:trPr/>
        <w:tc>
          <w:tcPr>
            <w:tcW w:w="98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47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1:00Z</dcterms:created>
  <dc:creator>NP-COMPUTER</dc:creator>
  <dc:description/>
  <cp:keywords/>
  <dc:language>en-US</dc:language>
  <cp:lastModifiedBy>Laptop T&amp;T</cp:lastModifiedBy>
  <cp:lastPrinted>2021-03-29T20:07:00Z</cp:lastPrinted>
  <dcterms:modified xsi:type="dcterms:W3CDTF">2023-09-14T09:03:00Z</dcterms:modified>
  <cp:revision>27</cp:revision>
  <dc:subject/>
  <dc:title>KẾ HOẠCH TUẦN  17</dc:title>
</cp:coreProperties>
</file>